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Patien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e: Appointment Rescheduling/Cancell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eeping a scheduled appointment is the responsibility of each patient.  </w:t>
      </w:r>
      <w:r>
        <w:rPr>
          <w:rFonts w:cs="Arial" w:ascii="Arial" w:hAnsi="Arial"/>
          <w:b/>
          <w:sz w:val="22"/>
        </w:rPr>
        <w:t>This time is reserved fo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you only</w:t>
      </w:r>
      <w:r>
        <w:rPr>
          <w:rFonts w:cs="Arial" w:ascii="Arial" w:hAnsi="Arial"/>
          <w:sz w:val="22"/>
        </w:rPr>
        <w:t>.  In case of a change in your schedule please advise the office ASAP and no later than 48 business hours before the scheduled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ositive outcome for your treatment requires that you follow the recommended timing of appointments. We will help you to proceed with your treatment in a timely fashion but ultimately it is your responsibil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courtesy, we call 2 weeks before a hygiene appointment and then 2 days before any appointment unless you advise that it is not necessary to do so. In case we are forced to leave a message, we request that you call back to confirm that you are com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be advised that our office requires 48 business hours notice in case of a necessary change to avoid a fee being charg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cooperation in this ma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cknowledge that I have read and understand the information spelled out ab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Name</w:t>
        <w:tab/>
        <w:tab/>
        <w:tab/>
        <w:tab/>
        <w:tab/>
        <w:tab/>
        <w:tab/>
        <w:t xml:space="preserve">Patient Signature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ab/>
        <w:tab/>
        <w:tab/>
        <w:t>Staff Signatur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r. Sherman Ki &amp; Associa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amily Dentist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12 Simcoe Street North, Oshawa ON, L1G 4S5, Tel. (905) 433-0337</w:t>
      </w:r>
    </w:p>
    <w:p>
      <w:pPr>
        <w:pStyle w:val="Normal"/>
        <w:jc w:val="center"/>
        <w:rPr>
          <w:rFonts w:ascii="Script MT Bold" w:hAnsi="Script MT Bold" w:cs="Script MT Bold"/>
          <w:sz w:val="36"/>
        </w:rPr>
      </w:pPr>
      <w:r>
        <w:rPr>
          <w:rFonts w:cs="Arial" w:ascii="Arial" w:hAnsi="Arial"/>
          <w:b/>
          <w:i/>
          <w:sz w:val="22"/>
        </w:rPr>
        <w:t>oshawadentistry.com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Arial Rounded MT Bold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26:00Z</dcterms:created>
  <dc:creator> </dc:creator>
  <dc:description/>
  <cp:keywords/>
  <dc:language>en-US</dc:language>
  <cp:lastModifiedBy>Frank Stein</cp:lastModifiedBy>
  <dcterms:modified xsi:type="dcterms:W3CDTF">2011-06-22T16:16:00Z</dcterms:modified>
  <cp:revision>3</cp:revision>
  <dc:subject>bd Lthd.dot;B   A   Y      B   L   O   O   R      D   E   N   T   A   L</dc:subject>
  <dc:title>B   A   Y      B   L   O   O   R      D   E   N   T   A   L</dc:title>
</cp:coreProperties>
</file>